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i/>
          <w:sz w:val="28"/>
          <w:u w:val="single"/>
        </w:rPr>
        <w:t>4.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Čtení – 7F.liga</w:t>
      </w:r>
      <w:r>
        <w:rPr>
          <w:sz w:val="24"/>
        </w:rPr>
        <w:t xml:space="preserve">                                                               30.9.2003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sz w:val="24"/>
        </w:rPr>
        <w:t xml:space="preserve">Vítám vás u čtvrtého čtení pro 7F ligu. V utkání o první příčku tabulky porazil celkem jednoznačně Gastrovit Suchdol Sabres B a má po čtyřech kolech na svém kontě plný bodový zisk. Vittoria Žižkov 1997 B také zatím neztratila ani bod, ale má odehráno o zápas méně. V utkání s Poštmistry se, ale musela strachovat o těsné vítězství. Poprvé zvítězil Prostor AFC a vymazal tak mínus dva body v tabulce. Je tedy na nule a ve zbývajících kolech se jistě bude snažit o setrvání v sedmé lize. První výhru si připsal také FC 1869 v zápase s Břevnovem a posunul se o příčku výše. V tabulce střelců se pak na Hozáka dotáhl také již pětigólový Kahoun z Gastrovitu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Kol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varez D.C.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0  -  0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asta Fidli</w:t>
      </w:r>
      <w:r>
        <w:rPr>
          <w:rFonts w:cs="Arial" w:ascii="Arial" w:hAnsi="Arial"/>
        </w:rPr>
        <w:t xml:space="preserve">                               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             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l. 0 - 0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</w:rPr>
        <w:t>34´ Lavický (žlutá karta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Komentář rozhodčího: Slušně hrané utkání, bez výrazných šancí na obou stranách.</w:t>
      </w:r>
    </w:p>
    <w:p>
      <w:pPr>
        <w:pStyle w:val="Normal"/>
        <w:rPr/>
      </w:pPr>
      <w:r>
        <w:rPr>
          <w:i/>
          <w:iCs/>
          <w:sz w:val="24"/>
        </w:rPr>
        <w:t>Vlček – Spirit Bar</w:t>
      </w:r>
      <w:r>
        <w:rPr>
          <w:sz w:val="24"/>
        </w:rPr>
        <w:t xml:space="preserve">        Nejlepší hráči: neuvedeno – Alvarez D.C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4"/>
        </w:rPr>
        <w:t>neuvedeno – Basta Fidl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sz w:val="28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uchdol Sabres B            0  -  4         Gastrovit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18´ Kahoun (0-1)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pol.  0 - 1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2´ Olšanský (žlutá karta)                          32´ Ptáček T. (žlutá karta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0´ Bůžek (žlutá karta)                               35´ Farkaš O. (0-2)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36´ Farkaš V. (0-3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41´ Kahoun (0-4)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entář rozhodčího: Zasloužené vítězství Gastrovitu. Suchdolští se ve druhé půli uchylovali k tvrdším              </w:t>
      </w:r>
    </w:p>
    <w:p>
      <w:pPr>
        <w:pStyle w:val="Normal"/>
        <w:rPr/>
      </w:pPr>
      <w:r>
        <w:rPr>
          <w:i/>
          <w:iCs/>
          <w:sz w:val="24"/>
        </w:rPr>
        <w:t>Sabuka -</w:t>
      </w:r>
      <w:r>
        <w:rPr>
          <w:sz w:val="24"/>
        </w:rPr>
        <w:t xml:space="preserve">                       zákrokům. Utkání se hrálo ve velmi rychlém tempu.</w:t>
      </w:r>
    </w:p>
    <w:p>
      <w:pPr>
        <w:pStyle w:val="Heading4"/>
        <w:rPr/>
      </w:pPr>
      <w:r>
        <w:rPr>
          <w:iCs/>
        </w:rPr>
        <w:t xml:space="preserve">N.Strouhalák                                  </w:t>
      </w:r>
      <w:r>
        <w:rPr>
          <w:i w:val="false"/>
          <w:iCs/>
        </w:rPr>
        <w:t>Nejlepší hráči: Večeřa – Suchdol Sabres B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 xml:space="preserve">Kahoun – Gastrovit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3544" w:leader="none"/>
        </w:tabs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3544" w:leader="none"/>
        </w:tabs>
        <w:spacing w:lineRule="auto" w:line="360"/>
        <w:rPr/>
      </w:pPr>
      <w:r>
        <w:rPr>
          <w:rFonts w:eastAsia="Arial" w:cs="Arial" w:ascii="Arial" w:hAnsi="Arial"/>
          <w:b/>
          <w:i w:val="false"/>
        </w:rPr>
        <w:t xml:space="preserve">   </w:t>
      </w:r>
      <w:r>
        <w:rPr>
          <w:rFonts w:eastAsia="Arial" w:cs="Arial" w:ascii="Arial" w:hAnsi="Arial"/>
          <w:b/>
          <w:i w:val="false"/>
          <w:sz w:val="22"/>
        </w:rPr>
        <w:t xml:space="preserve">     </w:t>
      </w:r>
      <w:r>
        <w:rPr>
          <w:rFonts w:cs="Arial" w:ascii="Arial" w:hAnsi="Arial"/>
          <w:b/>
          <w:i w:val="false"/>
          <w:sz w:val="22"/>
        </w:rPr>
        <w:t>Vittoria Žižkov 1997 B            3  -  2         Poštmistři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´ Brejcha (1-1)                                               17´ Bohata (0-1)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0´ Smetana (2-1)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ol.  2 - 1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3´ Pour (3-1)                                                    41´ Bohata (3-2)</w:t>
      </w:r>
    </w:p>
    <w:p>
      <w:pPr>
        <w:pStyle w:val="Footnote"/>
        <w:rPr/>
      </w:pP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 xml:space="preserve">Komentář rozhodčího: Na pohled velmi pěkné utkání, které by bylo hodno vyšší soutěže než sedmé. Po zmatku  </w:t>
      </w:r>
    </w:p>
    <w:p>
      <w:pPr>
        <w:pStyle w:val="Heading2"/>
        <w:spacing w:lineRule="auto" w:line="240"/>
        <w:rPr/>
      </w:pPr>
      <w:r>
        <w:rPr>
          <w:i/>
          <w:iCs/>
        </w:rPr>
        <w:t xml:space="preserve">Opava - </w:t>
      </w:r>
      <w:r>
        <w:rPr/>
        <w:t xml:space="preserve">                       ve vápně zužitkoval hned první vážnou šanci Bohata a Poštmistři vedli 1:0. Vittoria ale </w:t>
      </w:r>
    </w:p>
    <w:p>
      <w:pPr>
        <w:pStyle w:val="Heading2"/>
        <w:spacing w:lineRule="auto" w:line="240"/>
        <w:rPr/>
      </w:pPr>
      <w:r>
        <w:rPr>
          <w:i/>
          <w:iCs/>
        </w:rPr>
        <w:t>Ramutant CF</w:t>
      </w:r>
      <w:r>
        <w:rPr/>
        <w:t xml:space="preserve">               předvedla dokonalý obrat. Perfektní hrou a přesnými nahrávkami otočila výsledek na 3:1, </w:t>
      </w:r>
    </w:p>
    <w:p>
      <w:pPr>
        <w:pStyle w:val="Heading2"/>
        <w:spacing w:lineRule="auto" w:line="240"/>
        <w:rPr/>
      </w:pPr>
      <w:r>
        <w:rPr/>
        <w:t xml:space="preserve">                                     </w:t>
      </w:r>
      <w:r>
        <w:rPr/>
        <w:t xml:space="preserve">poté začala hrát trochu profesorský fotbal a málem jí to stálo vítězství. Poštmistři měli jen        </w:t>
      </w:r>
    </w:p>
    <w:p>
      <w:pPr>
        <w:pStyle w:val="Heading2"/>
        <w:spacing w:lineRule="auto" w:line="240"/>
        <w:rPr/>
      </w:pPr>
      <w:r>
        <w:rPr/>
        <w:t xml:space="preserve">                                     </w:t>
      </w:r>
      <w:r>
        <w:rPr/>
        <w:t>jednoho hráče který herně vyčníval, u Vittorie jich bylo několik a zaslouženě vyhrála.</w:t>
      </w:r>
    </w:p>
    <w:p>
      <w:pPr>
        <w:pStyle w:val="Normal"/>
        <w:rPr/>
      </w:pPr>
      <w:r>
        <w:rPr>
          <w:i/>
          <w:sz w:val="24"/>
        </w:rPr>
        <w:t xml:space="preserve">                           </w:t>
      </w:r>
      <w:r>
        <w:rPr>
          <w:sz w:val="24"/>
        </w:rPr>
        <w:t xml:space="preserve">          </w:t>
      </w:r>
      <w:r>
        <w:rPr>
          <w:sz w:val="24"/>
        </w:rPr>
        <w:t>Nejlepší hráči: Brejcha – Vittoria Žižkov 1997 B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4"/>
        </w:rPr>
        <w:t>Bohata – Poštmistř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b/>
          <w:sz w:val="28"/>
        </w:rPr>
        <w:t xml:space="preserve">   </w:t>
      </w:r>
      <w:r>
        <w:rPr>
          <w:rFonts w:cs="Arial" w:ascii="Arial" w:hAnsi="Arial"/>
          <w:b/>
          <w:sz w:val="22"/>
        </w:rPr>
        <w:t>Břevnov Rovers         2  -  4        FC 1869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6´ Šafařík (0-1)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14´ Šafařík (0-2)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23´ Heller (0-3)     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l. 0 - 3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´ Ptáčník (1-3)                               40´ Šafařík (1-4)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5´ Zídek (2-4)      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Komentář rozhodčího: Oboustranně slušně hrané utkání.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>Kubín – AC Nisa</w:t>
      </w:r>
      <w:r>
        <w:rPr>
          <w:sz w:val="24"/>
        </w:rPr>
        <w:t xml:space="preserve">          Nejlepší hráči: neuvedeno – Břevnov Rovers</w:t>
      </w:r>
    </w:p>
    <w:p>
      <w:pPr>
        <w:pStyle w:val="Heading4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</w:t>
      </w:r>
      <w:r>
        <w:rPr>
          <w:i w:val="false"/>
        </w:rPr>
        <w:t>neuvedeno – FC 1869</w:t>
      </w:r>
    </w:p>
    <w:p>
      <w:pPr>
        <w:pStyle w:val="TextBody"/>
        <w:rPr/>
      </w:pPr>
      <w:r>
        <w:rPr/>
        <w:t xml:space="preserve">Komentář ved.ligy: Zasloužené vítězství FC 1869. Zejména v prvním poločase přehráli Břevnov jak v nasazení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tak kvalitou hry. Autor tří branek Šafařík si se zadáky Břevnova dělal víceméně co chtěl. Ve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druhé půli se Břevnov zlepšil zejména ve hře dopředu.Dal dvě branky a nastřelil tři tyče, ale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FC 1869 si už dva body vzít nenechalo a Šafařík mu pojistil výsledek krásnou brankou.  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left" w:pos="567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rFonts w:eastAsia="Arial"/>
        </w:rPr>
        <w:t xml:space="preserve">        </w:t>
      </w:r>
      <w:r>
        <w:rPr/>
        <w:t>Prostor AFC            3  -  1         BVK Otovi koně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jištěno přes internet. Rozhodčí nedonesl zápis o utkání včas na svaz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3119"/>
          <w:tab w:val="clear" w:pos="3686"/>
          <w:tab w:val="left" w:pos="567" w:leader="none"/>
          <w:tab w:val="left" w:pos="2268" w:leader="none"/>
          <w:tab w:val="left" w:pos="3402" w:leader="none"/>
        </w:tabs>
        <w:spacing w:lineRule="auto" w:line="360"/>
        <w:rPr>
          <w:b w:val="false"/>
          <w:b w:val="false"/>
          <w:sz w:val="28"/>
        </w:rPr>
      </w:pPr>
      <w:r>
        <w:rPr>
          <w:rFonts w:eastAsia="Arial"/>
        </w:rPr>
        <w:t xml:space="preserve">        </w:t>
      </w:r>
      <w:r>
        <w:rPr/>
        <w:t>Strašnická šlechta       ?  -   ?       FC Monočlán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Z tohoto utkání dosud nedošel zápis na sv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řížová tabulka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id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-v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ono-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-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FC Pro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traš. 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ittoriaŽižkovB 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13" w:hanging="213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1: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 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 Fid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>Mono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5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3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8"/>
              </w:rPr>
              <w:t>AFC</w:t>
            </w:r>
            <w:r>
              <w:rPr/>
              <w:t xml:space="preserve"> Pros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position w:val="-8"/>
                <w:sz w:val="22"/>
              </w:rPr>
              <w:t xml:space="preserve">   </w:t>
            </w:r>
            <w:r>
              <w:rPr>
                <w:position w:val="-8"/>
              </w:rPr>
              <w:t xml:space="preserve"> </w:t>
            </w:r>
            <w:r>
              <w:rPr>
                <w:b/>
                <w:position w:val="-8"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.Žižkov 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3"/>
        <w:rPr/>
      </w:pPr>
      <w:r>
        <w:rPr>
          <w:b w:val="false"/>
          <w:i w:val="false"/>
          <w:u w:val="none"/>
        </w:rPr>
        <w:t xml:space="preserve">      </w:t>
      </w:r>
      <w:r>
        <w:rPr/>
        <w:t>Tabulka po 4.kole</w:t>
      </w:r>
    </w:p>
    <w:tbl>
      <w:tblPr>
        <w:tblW w:w="99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283"/>
        <w:gridCol w:w="284"/>
        <w:gridCol w:w="283"/>
        <w:gridCol w:w="284"/>
        <w:gridCol w:w="567"/>
        <w:gridCol w:w="425"/>
      </w:tblGrid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GASTROV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ORIA ŽIŽKOV 1997 „B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DOL SABRES „B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C MONOČLÁNE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: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: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</w:t>
      </w:r>
      <w:r>
        <w:rPr/>
        <w:t>Týmu Prostor AFC byly odečteny 2 body za start hráče v tr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/>
      </w:pPr>
      <w:r>
        <w:rPr>
          <w:b w:val="false"/>
          <w:i w:val="false"/>
          <w:u w:val="none"/>
        </w:rPr>
        <w:t xml:space="preserve"> </w:t>
      </w:r>
      <w:r>
        <w:rPr/>
        <w:t>Tabulka střelců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9"/>
        <w:gridCol w:w="26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Hrá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Tý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-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z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-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ahou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d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ůž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av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y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3-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afař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oh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rejch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Du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arkaš V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e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Janás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n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chäf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8-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ťá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ysvětlivky: n. =  hráč v utkání nenastoupil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                      </w:t>
      </w:r>
      <w:r>
        <w:rPr/>
        <w:t>-  =   hráč nastoupil,ale neskó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pátého kola:    Basta Fidli – Vittoria Žižkov 1997 B</w:t>
      </w:r>
    </w:p>
    <w:p>
      <w:pPr>
        <w:pStyle w:val="Heading2"/>
        <w:spacing w:lineRule="auto" w:line="240"/>
        <w:rPr/>
      </w:pPr>
      <w:r>
        <w:rPr/>
        <w:t xml:space="preserve">                               </w:t>
      </w:r>
      <w:r>
        <w:rPr/>
        <w:t>Břevnov Rovers – Alvarez D.C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Gastrovit – FC 18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FC Monočlánek – Suchdol Sabres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VK Otovi koně – Strašnická šlech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štmistři – Prostor AF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edoucí 7F lig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ladislav Pavelka (Břevnov Rover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kontakt: </w:t>
      </w:r>
      <w:hyperlink r:id="rId2">
        <w:r>
          <w:rPr>
            <w:rStyle w:val="InternetLink"/>
            <w:sz w:val="24"/>
          </w:rPr>
          <w:t>7fliga@centrum.cz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auto" w:line="3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268" w:leader="none"/>
        <w:tab w:val="left" w:pos="3119" w:leader="none"/>
        <w:tab w:val="left" w:pos="3402" w:leader="none"/>
        <w:tab w:val="left" w:pos="3686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flig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5:11:00Z</dcterms:created>
  <dc:creator>stilgar</dc:creator>
  <dc:description/>
  <dc:language>en-US</dc:language>
  <cp:lastModifiedBy>pavelkoval</cp:lastModifiedBy>
  <cp:lastPrinted>2003-10-01T09:40:00Z</cp:lastPrinted>
  <dcterms:modified xsi:type="dcterms:W3CDTF">2003-10-01T07:48:00Z</dcterms:modified>
  <cp:revision>20</cp:revision>
  <dc:subject/>
  <dc:title>Umístění týmů v minulé sezóně podzim 2002:</dc:title>
</cp:coreProperties>
</file>